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stępując do postępowania w sprawie udzielenia zamówienia publicznego do zadania pn. </w:t>
      </w:r>
      <w:r>
        <w:rPr>
          <w:b/>
          <w:bCs/>
          <w:color w:val="000000"/>
          <w:sz w:val="24"/>
          <w:szCs w:val="24"/>
        </w:rPr>
        <w:t>„Wykonanie i montaż altany i placu zabaw w miejscowości Sułowiec”</w:t>
      </w:r>
      <w:r>
        <w:rPr>
          <w:b/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1) ppkt a)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erownik budowy – kierownik robót konstrukcyjno-budowlanych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 w:eastAsia="en-US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5770245" cy="991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024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09:00Z</dcterms:created>
  <dc:creator>Kowalski Ryszard</dc:creator>
  <dc:description/>
  <cp:keywords/>
  <dc:language>en-US</dc:language>
  <cp:lastModifiedBy>abartoszczyk</cp:lastModifiedBy>
  <dcterms:modified xsi:type="dcterms:W3CDTF">2022-06-20T12:53:00Z</dcterms:modified>
  <cp:revision>5</cp:revision>
  <dc:subject/>
  <dc:title/>
</cp:coreProperties>
</file>